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23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94.2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8:22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9:48: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ADIAL SCAN ACROSS ILLUMINATED WEST AN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